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014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5189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484632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Scuola Primaria Par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hadow/>
                                <w:sz w:val="44"/>
                              </w:rPr>
                              <w:t>Istituto Sacro Cu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hadow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Via Martiri, 55 – 28078 Romagnano Sesia (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l. 0163/83346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In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u w:val="none"/>
                                </w:rPr>
                                <w:t>www.scuolesacrocuore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- E mail: romagnano@scuolesacrocuor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2.4pt;mso-wrap-distance-left:9.05pt;mso-wrap-distance-right:9.05pt;mso-wrap-distance-top:0pt;mso-wrap-distance-bottom:0pt;margin-top:1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Scuola Primaria Par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hadow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hadow/>
                          <w:sz w:val="44"/>
                        </w:rPr>
                        <w:t>Istituto Sacro Cu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hadow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hadow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Via Martiri, 55 – 28078 Romagnano Sesia (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el. 0163/833461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In internet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2"/>
                            <w:u w:val="none"/>
                          </w:rPr>
                          <w:t>www.scuolesacrocuore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- E mail: romagnano@scuolesacrocuo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ECRETO di NOMIN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rappresentant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ONSIGLIO di ISTITUTO</w:t>
      </w:r>
    </w:p>
    <w:p>
      <w:pPr>
        <w:pStyle w:val="Normal"/>
        <w:jc w:val="center"/>
        <w:rPr>
          <w:rFonts w:ascii="Garamond" w:hAnsi="Garamond" w:cs="Garamond"/>
          <w:sz w:val="24"/>
          <w:szCs w:val="32"/>
        </w:rPr>
      </w:pPr>
      <w:r>
        <w:rPr>
          <w:rFonts w:cs="Garamond" w:ascii="Garamond" w:hAnsi="Garamond"/>
          <w:sz w:val="24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ab/>
        <w:t>L'anno duemilaventicinque, il giorno otto del mese di ottobre, nella sala riunioni dell'Istituto Sacro Cuore, sito in via Martiri 55 in Romagnano Sesia (Novara), è stata indetta l'elezione dei rappresentanti di genitori in seno al consiglio di istitu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Dagli atti di ufficio risulta eletta la lista n. 1 “viva la scuola” con i seguenti candidat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GENITOR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NINETTI Marta – PAGANOTTI Marta – DELLA VOLPE Marianna – BRANDONI Valentina – FRANCESE Nicole – VELATTA Luc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 w:val="24"/>
        </w:rPr>
        <w:t>Il preside</w:t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>Dott. Paolo Usellini</w:t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drawing>
          <wp:inline distT="0" distB="0" distL="0" distR="0">
            <wp:extent cx="727710" cy="70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magnano Sesia, 8 ottobre 202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sacrocuore.it/" TargetMode="External"/><Relationship Id="rId4" Type="http://schemas.openxmlformats.org/officeDocument/2006/relationships/hyperlink" Target="http://www.scuolesacrocuore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2:00Z</dcterms:created>
  <dc:creator>EW/LN/CB</dc:creator>
  <dc:description/>
  <cp:keywords>Ethan</cp:keywords>
  <dc:language>en-US</dc:language>
  <cp:lastModifiedBy>user</cp:lastModifiedBy>
  <cp:lastPrinted>2017-12-07T15:56:00Z</cp:lastPrinted>
  <dcterms:modified xsi:type="dcterms:W3CDTF">2025-10-13T08:02:00Z</dcterms:modified>
  <cp:revision>2</cp:revision>
  <dc:subject/>
  <dc:title>Ethan Frome</dc:title>
</cp:coreProperties>
</file>